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left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7TCM Online-Beratungsformular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宋体;SimSun"/>
          <w:color w:val="5A5A5A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Bitte füllen Sie das untenstehende Beratungsformular aus und senden Sie es an die E-Mail-Adresse seetcm@qq.com. Wir werden einen professionellen TCM-Arzt arrangieren, der Ihre Anfrage innerhalb von 24 Stunden per E-Mail beantwortet.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hr vollständiger Nam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eschlecht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lt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Land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dress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E-Mail-Adress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elefonnumm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ndere Kontaktmöglichkeiten (z.B. WhatsApp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ktuelle Körpertemperatu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Ruhepul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utdruck (falls bekannt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eit wann haben Sie diese Symptom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eschreiben Sie bitte Ihre Hauptbeschwerden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Temperaturempfind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rieren Sie of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ind Sie empfindlich gegen Zugluf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häufig überhitz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chseln Sie zwischen Frieren und Fiebe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außen heiß, aber innen kal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Schwitz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chwitzen Sie mehr als gewöhnli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o schwitzen Sie am meist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Kopf &amp; Gesich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Kopf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schwindel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Nacken- oder Rücken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Nase trock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Nase oft verstopf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Schnupf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Nasensekret klar oder verfärb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Wunden an den Nasenlöcher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Mun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einen bitteren Geschmack im Mun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Mundger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Zahnschmerz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Durs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Durst oder einen trockenen Mun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rinken Sie lieber kalte oder warme Getränk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ie viel Wasser trinken Sie täglich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Übelkeit/Erbrech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nen übe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üssen Sie sich übergeb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Hal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als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Hals trock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t es sich an, als ob etwas im Hals steck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Hust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usten Si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usten Sie Schleim ab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Schleim klar oder verfärb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tembeschwerden oder pfeifende Atmung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Ohr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Ohrenschmalzpfropf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örverlus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Ohrgeräusche (Tinnitus)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Körper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autausschlag oder Wund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Glieder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Rücken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Gelenk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unruhig oder gereiz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Haut gelblich verfärb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aufgebläht mit Schweregefüh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Geschmacksverlust mit fahler Gesichtsfarb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llgemeine Körperschmerz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Brust &amp; Herz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erzklopf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Enge in der Brus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temno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eschwerden im Ober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rustschmerz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Rippenberei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Schmerzen im Rippenberei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t sich Ihr Rippenbereich verhärtet a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Flüssigkeitsansammlung in den Ripp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Bau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auch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Verhärtungen im 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püren Sie Flattern im Unter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Krämpfe im Unter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ören Sie Gluckern im Bauch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Rück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Rücken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t sich Ihr Rücken kalt a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Arme &amp; Bein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ind Ihre Hände und Füße oft kal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ewegungseinschränkung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ekommen Sie Wadenkrämpf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ch Ihre Gliedmaßen schwer oder schmerzhaft a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Uri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Probleme beim Wasserlass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üssen Sie häufig urinier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plötzlichen Harndra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arninkontinenz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Ihr Ur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ie viel Urin lassen Sie jeweil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Stuhlga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Verstopfu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Durchfal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das Gefühl, sich nicht vollständig zu entleer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Stuhl klebr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ehen Sie Eiter oder Blut im Stuhl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Appetit &amp; Verdauu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Sodbrenn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aufgebläh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üssen Sie nach dem Essen erbrech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unger, aber keine Lust zu ess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Schlaf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Einschlafproblem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chen Sie nachts leicht auf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tagsüber übermäßig müd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Geisteszustan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Verwirrtheitszuständ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agen Sie Fieberdeliri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schläfr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rden Sie leicht gereiz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Krankengeschicht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Vorerkrankung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Ursach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issen Sie, was Ihre Krankheit verursacht haben könnt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Für Patientinn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Menstruationszyklus regelmäßig, früh, spät oder unregelmäß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Ihr Menstruationsblu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lutklumpen während der Menstru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Regel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ndere Beschwerden während Ihrer Period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usflu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der Ausflu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der Ausfluss stark oder schwa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t der Ausfluss einen Ger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ch Ihre Brüste geschwollen a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Zung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Ihre Zung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Gesichtsfarb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Gesichtsfarb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Norma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Ro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as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äuli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unkel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Pul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Pul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Oberflächli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espann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Vol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ief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leiten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chwach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Tagesablauf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nn gehen Sie normalerweise ins Bet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nn stehen Sie normalerweise auf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s ist Ihr Beruf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öchten Sie weitere Informationen teil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Zusätzliche Anmerkungen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6-14T10:33:00Z</dcterms:modified>
  <cp:revision>7</cp:revision>
  <dc:subject/>
  <dc:title/>
</cp:coreProperties>
</file>